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мпания «Станкоинструмен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07010, Нижегородская обл., г. Кулебаки, ул. Бухвалова д.48 а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/факс: 8 – (831 – 76) – 58448</w:t>
      </w:r>
    </w:p>
    <w:p>
      <w:pPr>
        <w:pStyle w:val="Normal"/>
        <w:rPr/>
      </w:pPr>
      <w:r>
        <w:rPr>
          <w:sz w:val="24"/>
          <w:szCs w:val="24"/>
        </w:rPr>
        <w:t>сот.: 8 – 960 – 172 – 74 – 07, 8-960-184-84-29 – Куканов Серге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– 960 – 172 – 74 – 06 – Туманов Станислав Александрович</w:t>
      </w:r>
    </w:p>
    <w:p>
      <w:pPr>
        <w:pStyle w:val="Normal"/>
        <w:shd w:fill="FFFFFF" w:val="clear"/>
        <w:spacing w:lineRule="exact" w:line="322" w:before="408" w:after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rFonts w:eastAsia="Arial Unicode MS"/>
          <w:b/>
          <w:bCs/>
          <w:sz w:val="28"/>
          <w:szCs w:val="28"/>
        </w:rPr>
        <w:t>КОММЕРЧЕСКОЕ ПРЕДЛОЖЕНИЕ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ок многопильный СМ-500.01/СМ-500.02/СМ-500.03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 xml:space="preserve">Назначение - роспуск  двухстороннего лафета на обрезную доску и брусок. Характеризуется высоким качеством получаемого обрезного материала. Основные сферы применения: производство поддонной заготовки и заготовки для производства вагонки. 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: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 минимальная длина лафета 1 м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 максимальная длина лафета 6,5 м;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 максимальная ширина лафета 500 мм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 максимальная толщина лафета 110/ 150/150 мм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 толщина пропила – 4,5 мм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 толщина дисковой пилы(твердосплавной пластины)- 4,5 мм;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диаметр дисковой пилы 500 мм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максимальное количество устанавливаемых пил – 6/6/9 шт.;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 расположение лафета – неподвижно на станине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подача каретки – автоматическая (цепная);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 скорость подачи каретки – 5м/мин;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количество электродвигателей – 2 шт.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 мощность основного электродвигателя –30/45/55 кВт)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 мощность электродвигателя подачи каретки -1,5  кВт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установленная мощность – 31,5/46,5/56,5 кВт 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 напряжение 380В, 50 Гц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регулировка размеров получаемой обрезной доски ( бруска) с помощью разлучек ;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масса -1400 кг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габаритные размеры(в собранном виде)- длина- 9 м, ширина 1,2 м, высота 2,3 м;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 производительность до 16 м3 обрезного пиломатериала за 8 часовую рабочую смену;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количество персонала – 1-2 чел.;</w:t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4"/>
          <w:szCs w:val="24"/>
        </w:rPr>
        <w:t>-транспортировка – на автомашине Газель (станина разборная из 2-х частей по 4,5 м).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тность поставки: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 станок многопильный  СМ -500 (состоит из 2-х частей : каретка и станина)  -1 шт.;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болт М20*100(для соединения 2-х частей станины) – 8 шт.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пила дисковая ф500*18*6*4,5*50 – 6шт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  <w:t>-паспорт станка 1шт</w:t>
      </w:r>
    </w:p>
    <w:p>
      <w:pPr>
        <w:pStyle w:val="Normal"/>
        <w:shd w:fill="FFFFFF" w:val="clear"/>
        <w:spacing w:lineRule="exact" w:line="3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24"/>
          <w:szCs w:val="24"/>
        </w:rPr>
        <w:t>ЦЕНА: 340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000/360 000/380 000 рубле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2:00Z</dcterms:created>
  <dc:creator>Admin</dc:creator>
  <dc:description/>
  <cp:keywords/>
  <dc:language>en-US</dc:language>
  <cp:lastModifiedBy>Сергей</cp:lastModifiedBy>
  <cp:lastPrinted>2011-04-12T11:24:00Z</cp:lastPrinted>
  <dcterms:modified xsi:type="dcterms:W3CDTF">2016-12-05T20:07:00Z</dcterms:modified>
  <cp:revision>23</cp:revision>
  <dc:subject/>
  <dc:title/>
</cp:coreProperties>
</file>